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08/04 đến 13/04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8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0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về xây dựng kế hoạch Đào tạo năm học 2013-2014. Tp: BGH (HT, và các PHT); P.ĐTĐH, P.ĐTSĐH, K.ĐHTC, TTHTQT về ĐT&amp;NC, Ban QLG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 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về xây dựng Dự thảo báo cáo tổng kết công tác nhiệm kỳ 2008-2013 và phương hướng nhiệm vụ công tác nhiệm kỳ 2013-2018. Tp: BG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T, các PHT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P.ĐTĐH, P.ĐTSĐH, K.ĐHTC, TTHTQT về ĐT&amp;NC, P.TCCB, P.TCKT, P.KHCN, P.TBQT, Ban QLDA, P.ĐN, P.CTCT&amp;SV, P.HCTH. Tại P.401-A1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.HCTH chuẩn bị nội dung Dự thảo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duyệt đề tài NCKH cấp Trường của Khoa Vận tải kinh tế. Tp: Hội đồng Khoa học và đào tạo K.VTKT, Mời Lãnh đạo P.KHCN dự. Tại VP Khoa Vận tải kinh tế.              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5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Hội đồng xét hưởng thu nhập tăng thêm tháng 3/2013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P.TCCB, P.TC-KT, CĐ, Ban Thanh tra, Thanh tra ND. Tại P.301-A1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 KHĐT Khoa VT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66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9/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*/8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Kiểm tra thực hiện đăng ký nghĩa vụ quân sự của nam công dân trong độ tuổi gọi nhập ngũ (18-25 tuổi). Tp: Thủ trưởng Bộ tư lệnh Thủ đô HN, Đại diện Bộ GD&amp;ĐT, Lãnh đạo UBND, chỉ huy trưởng Ban CHQS Đống Đa,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TCCB, P.CTCT&amp;SV, P.ĐTĐH, P.Bảo vệ. Tại P.301-A1.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Bảo vệ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về “Triển khai công tác lấy ý kiến phản hồi từ người học về hoạt động giảng dạy của giảng viên”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KT&amp;ĐBCLĐT, Lãnh đạo các Khoa, Viện, TTHTQT về ĐT và NC, P.CTCT&amp;SV, Đoàn TN, Chủ tịch Hội SV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ội nghị tổng kết công tác nhiệm kỳ 2008- 2013 của Khoa Đại học Tại chức. 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, P.TCCB, P.HCTH, P.ĐTĐH, P.TCKT,toàn thể CB Khoa ĐHTC; Mời lãnh đạo các đơn vị trực thuộc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tổng kết công tác nhiệm kỳ 2008- 2013 của BM Giáo dục thể chấ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, CĐ, P.TCCB, P.HCTH, P.ĐTĐH, toàn thể CB-GV Bộ môn GDTC; Mời lãnh đạo các đơn vị trực thuộc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6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TC Hội thảo hè năm 2013. Tp: Theo QĐ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HCTH chuẩn bị nội dung để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6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Nghiệm thu cấp cơ sở đề tài NCKH cấp Bộ mã số B2011-04-02 “Nghiên cứu xói cục bộ ở nhóm cọc của trụ cầu bệ cao” do PGS- TS Trần Đình Nghiên làm chủ nhiệm đề tài. Tp: Hội đồng nghiệm thu. Tại Phòng Hội thảo tầng 7- Nhà A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K.ĐH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M G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K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0/0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và làm việc với Đoàn kiểm tra Chương trình tiên tiến của Bộ GD&amp;ĐT. Tp: Ban QL CTTT, TT HTQT về ĐT&amp;NC, Khoa Công trình; Mời các GV, trợ giảng tham gia giảng dạy CTTT, cố vấn học tập của các lớp CTT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.TCCB báo cáo Dự thảo quy định về chức năng, nhiệm vụ các đơn vị thuộc trường. Tp: BGH (HT, các PHT); P.TCCB, P.KHCN, P.ĐN, TTHTQT về ĐT&amp;NC, TTKHCN GTVT, TT ĐTTH CGCN GTVT, P.TBQT, Ban QLDA, TTƯDCNT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5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Ban Chấp hành Đoàn trường. Tp: UV Ban chấp hành Đoàn trường.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oàn TN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tổng kết công tác nhiệm kỳ 2008- 2013 của Ban QL KTX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ịn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, P.TCCB, P.HCTH, P.TCKT và toàn thể CB Ban QL KTX; Mời lãnh đạo các đơn vị trực thuộc dự. Tại Ban QL KTX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ội nghị đóng góp ý kiến về chương trình đào tạo của Khoa Vận tải- Kinh tế. Tp: Các đại biểu có giấy mời, Ban rà soát và chỉnh sửa chương trình đào tạo liên ngành và các ngành khối VT-KT, Trưởng các BM. Tại P.401-A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ễ ra quân các đội tuyển Olympic sinh viên năm 2013. Tp:Mời BGH, P.ĐTĐH, P.CTCT&amp;SV, Đoàn TN, đại diện các BM có sinh viên tham dự và các em sinh viên thuộc các đội tuyển Olympic. Tại P.108-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an KT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T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CTCT&amp;SV và Đoàn 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ểu ban Chương trình đào tạo báo cáo Ban chỉ đạo nâng cao chất lượng đào tạo về CTĐT đã rà soát và điều chỉnh. Tp: BCĐ nâng cao chất lượng ĐT, Tiểu ban CTĐ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chỉ đạo</w:t>
            </w:r>
          </w:p>
        </w:tc>
      </w:tr>
      <w:tr>
        <w:trPr>
          <w:trHeight w:val="62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2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P.TCCB báo cáo Dự thảo quy định về chức năng nhiệm vụ các đơn vị thuộ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, Ban Thanh tra, Ban QL KTX, Ban QL GĐ, Trạm Y tế, K.GDQP, BM GDTC, Xưởng in, TT TT-TV, Cơ sở II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3/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hi chú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òng Đào tạo Đại học đề nghị Trưởng BM chuyên môn, cố vấn học tập K50 phổ biến cho SV thông báo số 641/TB-ĐTĐH ngày 15/8/2012 về điều kiện được bảo vệ tốt nghiệp và công nhận tốt nghiệp đối với sinh viên đào tạo theo hệ thống tín chỉ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.Đào tạo Đại học đề nghị các Bộ môn nhập điểm thi lại học kỳ I năm 2012- 2013 Khóa 53 trước ngày 18/4/2013 để nhà trường xét cảnh báo kết quả học tập và thôi học cho Khóa 53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ác đơn vị trực thuộc khẩn trương gửi báo cáo tổng kết công tác nhiệm kỳ 2008- 2013 và phương hướng nhiệm vụ nhiệm kỳ 2013-2018 cho P.HCTH (</w:t>
      </w:r>
      <w:r>
        <w:rPr>
          <w:rFonts w:cs="Times New Roman" w:ascii="Times New Roman" w:hAnsi="Times New Roman"/>
          <w:i/>
          <w:sz w:val="24"/>
          <w:szCs w:val="24"/>
        </w:rPr>
        <w:t>đ/c Thủy</w:t>
      </w:r>
      <w:r>
        <w:rPr>
          <w:rFonts w:cs="Times New Roman" w:ascii="Times New Roman" w:hAnsi="Times New Roman"/>
          <w:sz w:val="24"/>
          <w:szCs w:val="24"/>
        </w:rPr>
        <w:t xml:space="preserve">) trước ngày 12/4/2013. 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9:00Z</dcterms:created>
  <dc:creator>User</dc:creator>
  <dc:description/>
  <cp:keywords/>
  <dc:language>en-US</dc:language>
  <cp:lastModifiedBy>User</cp:lastModifiedBy>
  <cp:lastPrinted>2013-04-05T14:06:00Z</cp:lastPrinted>
  <dcterms:modified xsi:type="dcterms:W3CDTF">2013-04-05T09:53:00Z</dcterms:modified>
  <cp:revision>360</cp:revision>
  <dc:subject/>
  <dc:title>TRƯỜNG ĐẠI HỌC GIAO THÔNG VẬN TẢI  </dc:title>
</cp:coreProperties>
</file>